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ПРОЕКТ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____________________ № _____</w:t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за 2024 год</w:t>
      </w:r>
    </w:p>
    <w:p>
      <w:pPr>
        <w:pStyle w:val="Style14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4 год по доходам в сумме 593 402,6 тысяч рублей, по расходам в сумме 567 503,0 тысяч рублей, с превышением доходов над расходами (с профицитом бюджета) в сумме 25 899,6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24 год согласно приложению № 1 к настоящему решению;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24 год согласно приложению № 2 к настоящему решению;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4 год согласно приложению № 3 к настоящему решению;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24 год согласно  приложению № 4 к настоящему решению;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исполнение муниципальных программ МО Сертолово за 2024 год согласно  приложению № 5 к настоящему решению;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отчёт о расходовании средств резервных фондов администрации МО Сертолово за  2024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88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352"/>
        <w:gridCol w:w="1600"/>
        <w:gridCol w:w="1480"/>
        <w:gridCol w:w="10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№ _____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7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7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4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41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7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51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1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5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6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7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7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1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5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11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1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70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3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3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12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7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3000 00 0000 4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сударства (в части реализации основных средств по указанному имуществ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3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9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0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5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13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9000 01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8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62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8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35 15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5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83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6001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 30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40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772"/>
        <w:gridCol w:w="576"/>
        <w:gridCol w:w="540"/>
        <w:gridCol w:w="580"/>
        <w:gridCol w:w="1706"/>
        <w:gridCol w:w="576"/>
        <w:gridCol w:w="1282"/>
        <w:gridCol w:w="1282"/>
        <w:gridCol w:w="1137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4 ГОД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6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29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2 94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06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2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9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9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9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9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6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4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19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9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1111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ремонту нежилых помещений, находящихся в собственност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4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0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2</w:t>
            </w:r>
          </w:p>
        </w:tc>
      </w:tr>
      <w:tr>
        <w:trPr>
          <w:trHeight w:val="9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</w:tr>
      <w:tr>
        <w:trPr>
          <w:trHeight w:val="12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43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327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2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8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2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8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9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351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9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351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34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7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81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1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3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9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563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48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563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48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63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8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6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8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60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07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96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53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3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3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3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1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9 98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О Сертоло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9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4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62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2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9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9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ущерба собственникам жилых помещений, причиненного собственником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1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691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43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691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43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204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94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83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76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5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9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5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59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9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0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0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0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11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77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11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77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1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77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7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03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5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03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5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59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5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4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99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80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3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3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3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,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3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3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78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59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56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8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59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9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35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3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5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5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3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3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3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3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2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9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9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4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85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50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800"/>
        <w:gridCol w:w="780"/>
        <w:gridCol w:w="1760"/>
        <w:gridCol w:w="1820"/>
        <w:gridCol w:w="1219"/>
      </w:tblGrid>
      <w:tr>
        <w:trPr>
          <w:trHeight w:val="33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4 ГОД</w:t>
            </w:r>
          </w:p>
        </w:tc>
      </w:tr>
      <w:tr>
        <w:trPr>
          <w:trHeight w:val="450" w:hRule="atLeast"/>
        </w:trPr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360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82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</w:t>
            </w:r>
          </w:p>
        </w:tc>
      </w:tr>
      <w:tr>
        <w:trPr>
          <w:trHeight w:val="47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92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5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0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9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53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6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6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4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5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0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5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5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29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29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60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07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9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32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99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80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7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38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4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5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853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503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2001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4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2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 899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82 308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93 402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 308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 402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 308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 402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731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503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31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503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31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503,0</w:t>
            </w:r>
          </w:p>
        </w:tc>
      </w:tr>
      <w:tr>
        <w:trPr>
          <w:trHeight w:val="585" w:hRule="atLeast"/>
        </w:trPr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2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 899,6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11159"/>
        <w:jc w:val="right"/>
        <w:outlineLvl w:val="0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hanging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70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т ________________  № ____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24 год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37"/>
        <w:gridCol w:w="1980"/>
        <w:gridCol w:w="1847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еятельности органов местного самоуправления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413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30,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9,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го хозяйства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72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32,7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3 28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784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1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21,3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57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038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4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 215,3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9,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9,2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 39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 569,5</w:t>
            </w:r>
          </w:p>
        </w:tc>
      </w:tr>
    </w:tbl>
    <w:p>
      <w:pPr>
        <w:pStyle w:val="Normal"/>
        <w:spacing w:lineRule="auto" w:line="240"/>
        <w:ind w:left="0" w:hanging="7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20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6 </w:t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/>
          <w:b/>
        </w:rPr>
      </w:pPr>
      <w:r>
        <w:rPr>
          <w:b/>
          <w:bCs/>
        </w:rPr>
        <w:t>от ________________  № ____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0" w:hanging="0"/>
        <w:jc w:val="center"/>
        <w:rPr>
          <w:b/>
          <w:b/>
        </w:rPr>
      </w:pPr>
      <w:r>
        <w:rPr>
          <w:b/>
        </w:rPr>
        <w:t xml:space="preserve">о расходовании средств резервного фонда администрации МО Сертолово </w:t>
      </w:r>
    </w:p>
    <w:p>
      <w:pPr>
        <w:pStyle w:val="Normal"/>
        <w:spacing w:lineRule="auto" w:line="264"/>
        <w:ind w:left="0" w:hanging="0"/>
        <w:jc w:val="center"/>
        <w:rPr>
          <w:b/>
          <w:b/>
        </w:rPr>
      </w:pPr>
      <w:r>
        <w:rPr>
          <w:b/>
        </w:rPr>
        <w:t xml:space="preserve">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</w:t>
      </w:r>
    </w:p>
    <w:p>
      <w:pPr>
        <w:pStyle w:val="Normal"/>
        <w:spacing w:lineRule="auto" w:line="264"/>
        <w:ind w:left="0" w:hanging="0"/>
        <w:jc w:val="center"/>
        <w:rPr>
          <w:b/>
          <w:b/>
        </w:rPr>
      </w:pPr>
      <w:r>
        <w:rPr>
          <w:b/>
        </w:rPr>
        <w:t>а также последствий террористических акт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 01 января 2025 года 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284" w:firstLine="283"/>
        <w:jc w:val="both"/>
        <w:rPr/>
      </w:pPr>
      <w:r>
        <w:rPr/>
        <w:t>Расходование средств резервного фонда администрации МО Сертолово в 2024 году не производилось.</w:t>
      </w:r>
    </w:p>
    <w:tbl>
      <w:tblPr>
        <w:tblW w:w="9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52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зрасходовано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284" w:firstLine="283"/>
        <w:jc w:val="both"/>
        <w:rPr/>
      </w:pPr>
      <w:r>
        <w:rPr/>
        <w:t>Расходование средств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2024 году не производилось.</w:t>
      </w:r>
    </w:p>
    <w:tbl>
      <w:tblPr>
        <w:tblW w:w="9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52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зрасходовано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70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70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134" w:right="84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Matuchevakf@outlook.com</cp:lastModifiedBy>
  <cp:lastPrinted>2014-03-24T12:57:00Z</cp:lastPrinted>
  <dcterms:modified xsi:type="dcterms:W3CDTF">2025-03-10T09:30:00Z</dcterms:modified>
  <cp:revision>123</cp:revision>
  <dc:subject/>
  <dc:title>РОССИЯ</dc:title>
</cp:coreProperties>
</file>